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ŢIA SURSELOR ARTIFICIALE DE ALIMENTARE CU AP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RAIONUL DE INTERVENŢIE AL DETAŞAMENTULUI 2 DE POMPIERI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99"/>
        <w:gridCol w:w="1390"/>
        <w:gridCol w:w="1536"/>
        <w:gridCol w:w="129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hid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 de funcţion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racal, Bl. 28, sc. C (aleea pietonală în faţa scării bloculu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 rup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ţia str. Revoluţiei cu str. Pandurilor (in fata blocului 17A-pe trotua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ţia str. Revoluţiei cu str.22 decembrie 1989(in colt la grădiniţ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 cap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22 decembrie 1989 (in fata blocului 11 Sc.1-pe trotua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 capa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ţia str. I.D.Sarbu cu str.22 decembrie 1989(pe trotuar in lateralul bl.11 sc.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I.D. Sarbu intersecţie cu str. Henry Coandă (pe carosabi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 capa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Henry Coandă (pe trotuar, in spatele bl. 2 sc.1, vis-a-vis de stadio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 rup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I.D.Sarbu (in fata bl.4 Electroputere, pe spatiul verde dintre strada si blo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ţia str. Rovinari cu str. Bobalna, vis-a-vis de Nr.57B(pe trotuar lângă stâlpul de electricit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urel Vlaicu(in colt la spălătoria auto, pe carosabi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heara rup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urel Vlaicu, pe trotuar(in fata bl.T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heara rup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ântului, (in fata Sc. Gen. Nr.29, pe trotuar, la poarta scoli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I.D. Sarbu, pe trotuar(intre bl.R5 si R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 capa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1848 (intersecţie cu str.G-ral Magheru vis-a-vis de Pan Group, pe trotua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ţia str.1848 cu str. Caracal (in colt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Vantului, in intersectie(langa bl.C1, pe trotuar, cu cheie mic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ântului (pe trotuar, in coltul bl.J5, sc. 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racal (intrarea in benzinăria Rompetrol, in strada, cu cheie mic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. Chitu(la nr.12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. Chitu(la nr.7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. Chitu(la nr.4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. Chitu(la nr.3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h. Chitu(lângă Civitas, la nr.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rneliu Coposu (vis-a-vis de spitalul de copii, la 7 m de intersecţia cu str.Eroilo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V.Carpen, lângă bl.M9, pe trotuar, colt cu intersecţia Str. Sărarilor (in apropiere de piscina Sanzia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capa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ircesti, (in fata bl. O5, pe trotua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telu (lângă terenul de fotbal de antrenament al unităţii militare, pe aleea pietonal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it din cami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ristian Tell, la nr.15 (vilele ANL, pe trotuar, in fata case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 capa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telu, vis-a-vis de ANL-uri( statia GPL sau „Tache Gurmandul”) situat pe aleea pietonala de lângă gardul parcului Romanescu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Potelu (la nr.4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Potelu (la nr.4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potelu (la nr.5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l Romanescu (lângă hipodro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Potelu (la nr.7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Potelu(la nr.8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Potelu(la nr.7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antana Popova(3 hidranţ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telu, ANL-uri, bl.R3 sc.1 (in gradina din fata bloculu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capa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telu, ANL-uri (aleea pietonala din fata bl.R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Potelu, ANL-uri, bl.R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telu, ANL-uri (bl.R15, aleea pietonal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capa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telu, ANL-uri (bl.R18, aleea pietonal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capa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puş, str. Ion Tuculescu, sc.37, (in lateralul scolii, in spatiul verd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Anul 1848, la nr.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-ral Dragalina, intersecţie cu str.18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Anul 1848, la nr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. N.Romanescu, (in fata la Apele Romane, pe trotua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 blo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ivezi, (intersecţia cu Aleea Livezi, la nr.4, pe trotua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 rup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opova (intersecţie cu Aleea Livezi), cu cheie mic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Nicolae Romanescu (pe trotuar în faţa magazinului Kromat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ără capa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Nicolae Romanescu (în incinta Petro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 scăzu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Nicolae Romanescu (după T.C.I.F., pe trotua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ă capac, ax strâmb, blocat, plin cu pământ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âului (intersecţie cu Nicolae Romanescu, pe trotu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t de la baza sol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icolae Iorga (intersecţie cu str.Bătrânilor, părculeţ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ătrânilor (intersecţie cu B-dul Decebal, Peco Petro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Decebal (intersecţie cu str. Locomotivei), pe trotu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Basarabia intersecţie cu str. Locomotiv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curtea căminelor de pe str. Petre Ispirescu în faţa Căminului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ă rozet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e str. Petre Ispirescu (în partea din faţă dreapta a Facultăţii de Drept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e str. Petre Ispirescu, în partea din faţă stânga a Facultăţii de Drep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e str. Petre Ispirescu – în partea din spate stânga a Facultăţii de Drep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e str. Petre Ispirescu, în partea din spate dreapta a Facultăţii de Drep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 Romgaz (str. Traian Lalescu nr. 29), este amplasat la intrarea în curte pe partea dreapt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, tip „C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. Traian Lalescu (pe trotuarul din faţa Fabricii de Margarin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ra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 central rup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. Calea Bucureşti (în incinta SC PAN GROUP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lea Bucureşti (în incinta SC PAN GROUP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trat m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lea Bucureşti (în incinta SC PAN GROUP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tera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lea Bucureşti (în incinta SC PAN GROUP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lea Bucureşti (în incinta SC PAN GROUP), în spatele sediului Biscuiţ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lea Bucureşti (în incinta SC PAN GROUP) – sediu biscuiţi lângă punctul de transform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incinta FRIGORIFER (la intrare imediat în dreapt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incinta FRIGORIFER (în spatele Halei de pe dreapt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nghi m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incinta Federal Coop – str. Dezrobirii, nr. 1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e desface capacu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raian Lalescu – trotuar (în faţa blocului H1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e desface capacu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Traian Lalescu – trotuar (între blocul H3-H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e desface capacu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ăpuş Argeş, blocul 54 – pe spaţiul verde (grădiniţa 3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la strâmbă, nu se poate băga che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o MOLL, b-dul Deceb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Decebal – în spatele blocului 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 rup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Decebal – în colţul blocului 50 pe trotu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 blocat, lipsă oal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Decebal – în colţul blocului 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a turnat ciment pe e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-dul Decebal – în faţa blocului 19 vis a vis de Prestige – în grădiniţa bloc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 blo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-dul Decebal – în colţul blocului 17 – pe trotu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 blo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Decebal – spaţiul verde, în faţa blocului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 a vis poarta Târgului Oltenia SUCPI în colţul blocului 9 – pe trotua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ţio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Decebal – în faţa ROMPETROL pe spaţiul ver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uncţion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 bloc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</w:t>
    </w:r>
    <w:r>
      <w:rPr>
        <w:b/>
        <w:sz w:val="28"/>
        <w:szCs w:val="28"/>
      </w:rPr>
      <w:t>ANEXA Nr. 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CaracterCharCharCharCharCaracterCaracterCaracterCharCharCaracterCaracterCharCharCaracterCaracterCaracterCaracterCaracter">
    <w:name w:val=" Caracter Char Char Caracter Char Char Caracter Char Char Char Char Caracter Caracter Caracter Char Char Caracter Caracter Char Char Caracte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3:00Z</dcterms:created>
  <dc:creator>Vasile</dc:creator>
  <dc:description/>
  <cp:keywords/>
  <dc:language>en-US</dc:language>
  <cp:lastModifiedBy>MIHAI ADRIAN BOSUN</cp:lastModifiedBy>
  <dcterms:modified xsi:type="dcterms:W3CDTF">2023-07-07T10:11:00Z</dcterms:modified>
  <cp:revision>9</cp:revision>
  <dc:subject/>
  <dc:title>MINISTERUL AFACERILOR INTERNE</dc:title>
</cp:coreProperties>
</file>